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925" w:hRule="atLeast"/>
        </w:trPr>
        <w:tc>
          <w:tcPr>
            <w:tcW w:w="96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625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82" r="-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69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Пантелейково,  улица Победы, 10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232" w:hRule="atLeast"/>
        </w:trPr>
        <w:tc>
          <w:tcPr>
            <w:tcW w:w="9604" w:type="dxa"/>
            <w:tcBorders/>
          </w:tcPr>
          <w:p>
            <w:pPr>
              <w:pStyle w:val="Normal"/>
              <w:ind w:left="0" w:right="0" w:firstLine="3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ind w:left="426" w:right="0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. Пантелейково,  улица Победы, 10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Е.А. Федякова) провести аукцион на право заключения договора аренды данного земельного участ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Е.А. Федяко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 Главы Артинского городского округа                   С.В. Ярушников</w:t>
      </w:r>
    </w:p>
    <w:p>
      <w:pPr>
        <w:pStyle w:val="Normal"/>
        <w:pageBreakBefor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/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</w:t>
      </w:r>
      <w:r>
        <w:rPr>
          <w:b/>
          <w:bCs/>
          <w:i/>
          <w:iCs/>
          <w:sz w:val="24"/>
          <w:szCs w:val="24"/>
        </w:rPr>
        <w:t xml:space="preserve">д. Пантелейково,  улица Победы, 10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52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а Е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о заведующей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клова Л.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  <w:t xml:space="preserve">Утверждена </w:t>
      </w:r>
    </w:p>
    <w:p>
      <w:pPr>
        <w:pStyle w:val="Normal"/>
        <w:ind w:left="6300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right="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right="0" w:hanging="0"/>
        <w:rPr/>
      </w:pPr>
      <w:r>
        <w:rPr/>
        <w:t xml:space="preserve">от  30.09.2020 № 534        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д. Пантелейково,  улица Победы, 10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 30.09.2020 № 534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 xml:space="preserve">Свердловская область, Артинский район, </w:t>
      </w:r>
      <w:r>
        <w:rPr>
          <w:b/>
          <w:bCs/>
          <w:i w:val="false"/>
          <w:iCs w:val="false"/>
          <w:sz w:val="24"/>
          <w:szCs w:val="24"/>
        </w:rPr>
        <w:t xml:space="preserve">д. Пантелейково,  улица Победы, 10 </w:t>
      </w:r>
      <w:r>
        <w:rPr>
          <w:b/>
          <w:bCs/>
          <w:iCs/>
        </w:rPr>
        <w:t>»</w:t>
      </w:r>
      <w:r>
        <w:rPr>
          <w:bCs/>
          <w:iCs/>
        </w:rPr>
        <w:t>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 xml:space="preserve">05 </w:t>
      </w:r>
      <w:r>
        <w:rPr>
          <w:b/>
          <w:color w:val="000000"/>
        </w:rPr>
        <w:t>ноября</w:t>
      </w:r>
      <w:r>
        <w:rPr>
          <w:b/>
          <w:bCs/>
          <w:color w:val="000000"/>
        </w:rPr>
        <w:t xml:space="preserve"> 2020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2» октября 2020 года по «02» ноября 2020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гт. 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right="0" w:firstLine="70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</w:t>
      </w:r>
      <w:r>
        <w:rPr>
          <w:b/>
          <w:color w:val="000000"/>
          <w:sz w:val="24"/>
          <w:szCs w:val="24"/>
        </w:rPr>
        <w:t>Земли населенных пунктов», с кадастровым номером с кадастровым номером 66:03:2501001:1192, категория земель  - земли населенных пунктов, общей площадью 3895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Пантелейково,  улица Победы, 10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подключения объекта к электроснабжению  - письмо ОАО МРСК Урала от 21.09.2020г. № СЭ/ЗЭС/01-21/8846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от 22.09.2020 № 234 от МУП «Водоресурс»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4.09.2020 № 3094 от ООО «ТБО «Экосервис».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</w:t>
      </w:r>
      <w:r>
        <w:rPr>
          <w:b/>
        </w:rPr>
        <w:t>12 023,32</w:t>
      </w:r>
      <w:r>
        <w:rPr>
          <w:sz w:val="18"/>
          <w:szCs w:val="18"/>
        </w:rPr>
        <w:t xml:space="preserve">  </w:t>
      </w:r>
      <w:r>
        <w:rPr>
          <w:b/>
          <w:color w:val="000000"/>
        </w:rPr>
        <w:t>(двенадцать тысяч двадцать три) рублей 32</w:t>
      </w:r>
      <w:r>
        <w:rPr>
          <w:color w:val="000000"/>
        </w:rPr>
        <w:t xml:space="preserve"> </w:t>
      </w:r>
      <w:r>
        <w:rPr>
          <w:b/>
          <w:color w:val="000000"/>
        </w:rPr>
        <w:t>коп. (1001,94) руб. в месяц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360,7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(триста шестьдесят) руб., 70 копеек. 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</w:rPr>
        <w:t>2 404,66</w:t>
      </w:r>
      <w:r>
        <w:rPr>
          <w:sz w:val="18"/>
          <w:szCs w:val="18"/>
        </w:rPr>
        <w:t xml:space="preserve">   </w:t>
      </w:r>
      <w:r>
        <w:rPr>
          <w:b/>
          <w:color w:val="000000"/>
        </w:rPr>
        <w:t>(две тысячи четыреста четыре) рубля, 66 коп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left="0" w:right="0" w:firstLine="561"/>
        <w:rPr/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left="0" w:right="0" w:firstLine="56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02 ноября 2020 г. к участию в аукционе не допускаются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left="0" w:right="0" w:firstLine="59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2» октября 2020 г. по «02» ноября 2020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03» ноября 2020 г. в 10 час. 00 мин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>пгт. Арти                                                                              «_____»___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right="0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</w:t>
      </w:r>
      <w:r>
        <w:rPr>
          <w:b/>
          <w:color w:val="000000"/>
          <w:sz w:val="24"/>
          <w:szCs w:val="24"/>
        </w:rPr>
        <w:t>с кадастровым номером с кадастровым номером 66:03:2501001:1192, категория земель  - земли населенных пунктов, общей площадью 3895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Пантелейково,  улица Победы, 10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ind w:left="0" w:right="0"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__ г., и в извещении №______________________ от «___» ____20__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</w:rPr>
      </w:pPr>
      <w:r>
        <w:rPr>
          <w:color w:val="000000"/>
        </w:rPr>
        <w:t>Выдана «____» ____________ 20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left="0" w:right="0" w:firstLine="547"/>
        <w:rPr/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/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</w:t>
      </w:r>
      <w:r>
        <w:rPr>
          <w:b/>
          <w:color w:val="000000"/>
          <w:sz w:val="24"/>
          <w:szCs w:val="24"/>
        </w:rPr>
        <w:t>с кадастровым номером с кадастровым номером 66:03:2501001:1192, категория земель  - земли населенных пунктов, общей площадью 3895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Пантелейково,  улица Победы, 10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5"/>
        <w:rPr/>
      </w:pPr>
      <w:r>
        <w:rPr/>
        <w:t>Договор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20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Пантелейково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</w:rPr>
        <w:t>для ведения личного подсобного хозяйства.</w:t>
      </w:r>
    </w:p>
    <w:p>
      <w:pPr>
        <w:pStyle w:val="21"/>
        <w:tabs>
          <w:tab w:val="clear" w:pos="540"/>
          <w:tab w:val="left" w:pos="0" w:leader="none"/>
        </w:tabs>
        <w:ind w:left="0" w:right="0"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1"/>
        <w:ind w:left="0" w:right="0"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1"/>
        <w:ind w:left="0" w:right="0" w:firstLine="540"/>
        <w:rPr/>
      </w:pPr>
      <w:r>
        <w:rPr/>
      </w:r>
    </w:p>
    <w:p>
      <w:pPr>
        <w:pStyle w:val="21"/>
        <w:numPr>
          <w:ilvl w:val="0"/>
          <w:numId w:val="3"/>
        </w:numPr>
        <w:jc w:val="center"/>
        <w:rPr/>
      </w:pPr>
      <w:r>
        <w:rPr/>
        <w:t>СРОК ДОГОВОРА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 xml:space="preserve">Срок аренды Участка составляет </w:t>
      </w:r>
      <w:r>
        <w:rPr>
          <w:b/>
        </w:rPr>
        <w:t>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1"/>
        <w:tabs>
          <w:tab w:val="clear" w:pos="0"/>
          <w:tab w:val="left" w:pos="540" w:leader="none"/>
          <w:tab w:val="left" w:pos="1020" w:leader="none"/>
        </w:tabs>
        <w:ind w:left="0" w:right="0" w:hanging="0"/>
        <w:rPr/>
      </w:pPr>
      <w:r>
        <w:rPr/>
        <w:t xml:space="preserve">          </w:t>
      </w:r>
    </w:p>
    <w:p>
      <w:pPr>
        <w:pStyle w:val="21"/>
        <w:ind w:left="0" w:right="0"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left="0" w:right="0"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2. Сумма арендной платы за 2020 год составляет: 365 х количество дней (с ______2020г. по 31 декабря 2020г.) = ______( рублей копеек). Сумма задатка рублей засчитывается в счет арендной платы за 2020 год, в сумме ____ руб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1"/>
        <w:ind w:left="0" w:right="0" w:firstLine="540"/>
        <w:rPr/>
      </w:pPr>
      <w:r>
        <w:rPr/>
        <w:t>3.4. А</w:t>
      </w:r>
      <w:r>
        <w:rPr>
          <w:b/>
          <w:i/>
        </w:rPr>
        <w:t>рендная плата перечисляется Арендатором на банковский счет по следующим реквизитам: УФК по Свердловской области (Комитет по управлению имуществом Администрации Артинского городского округа) ИНН 6636004435, КПП 661901001, счет № 40204810900000126236, Уральское ГУ Банка России г. Екатеринбург, БИК 046577001, код бюджетной классификации – 902 11105 012 04 0001 120 (арендная плата за землю), ежемесячно до десятого числа текущего месяца. Первый платеж арендной платы в размере, установленном в приложении № 1, вносится в течение 10 дней с даты подписания Сторонами настоящего Договора. При этом вносится вся сумма начисленная к этому сроку.</w:t>
      </w:r>
    </w:p>
    <w:p>
      <w:pPr>
        <w:pStyle w:val="Normal"/>
        <w:ind w:left="0" w:right="0" w:firstLine="562"/>
        <w:jc w:val="both"/>
        <w:rPr/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1"/>
        <w:ind w:left="0" w:right="0"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4. ПРАВА И ОБЯЗАННОСТИ АРЕНДОДАТЕЛ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left="0" w:right="0" w:firstLine="562"/>
        <w:rPr/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5. ПРАВА И ОБЯЗАННОСТИ АРЕНДАТ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2. Начать использовать Участок по целевому назначению в течение трех лет с момента подписан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6. ОТВЕТСТВЕННОСТЬ СТОРОН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8. РАССМОТРЕНИЕ И РЕГУЛИРОВАНИЕ СПОРОВ</w:t>
      </w:r>
    </w:p>
    <w:p>
      <w:pPr>
        <w:pStyle w:val="21"/>
        <w:tabs>
          <w:tab w:val="clear" w:pos="540"/>
          <w:tab w:val="left" w:pos="0" w:leader="none"/>
        </w:tabs>
        <w:ind w:left="0" w:right="0"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540" w:right="0" w:hanging="0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left="0" w:right="0"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right="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  № </w:t>
      </w:r>
      <w:r>
        <w:rPr/>
        <w:t>____ от «____» _________ 2020 г.</w:t>
      </w:r>
    </w:p>
    <w:p>
      <w:pPr>
        <w:pStyle w:val="Normal"/>
        <w:ind w:left="5040" w:right="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гт. Арти                                                                                            «___» ___________ 2020 г.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Пантелейково, 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</w:rPr>
        <w:t>для ведения личного подсобного хозяй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гт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2. В поле «опубликованном в газете «Артинские вести» № ______ от «___» __________20__ г., и в извещении №___________________ от «___» ____20__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76" w:right="1134" w:gutter="0" w:header="0" w:top="71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3z1">
    <w:name w:val="WW8Num3z1"/>
    <w:qFormat/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/>
      <w:i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1995-11-21T17:41:00Z</cp:lastPrinted>
  <dcterms:modified xsi:type="dcterms:W3CDTF">2020-10-01T06:19:31Z</dcterms:modified>
  <cp:revision>375</cp:revision>
  <dc:subject/>
  <dc:title> </dc:title>
</cp:coreProperties>
</file>